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Бобровский   сельский  Совет</w:t>
      </w:r>
    </w:p>
    <w:p>
      <w:pPr>
        <w:pStyle w:val="Normal"/>
        <w:suppressAutoHyphens w:val="true"/>
        <w:ind w:hanging="1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Серафимовичского   муниципального   района</w:t>
      </w:r>
    </w:p>
    <w:p>
      <w:pPr>
        <w:pStyle w:val="Normal"/>
        <w:suppressAutoHyphens w:val="true"/>
        <w:ind w:hanging="15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олгоградской  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pBdr>
          <w:top w:val="double" w:sz="24" w:space="0" w:color="000000"/>
        </w:pBdr>
        <w:suppressAutoHyphens w:val="true"/>
        <w:ind w:firstLine="709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pBdr>
          <w:top w:val="double" w:sz="24" w:space="0" w:color="000000"/>
        </w:pBdr>
        <w:suppressAutoHyphens w:val="true"/>
        <w:ind w:firstLine="709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pBdr>
          <w:top w:val="double" w:sz="24" w:space="0" w:color="000000"/>
        </w:pBdr>
        <w:suppressAutoHyphens w:val="true"/>
        <w:ind w:firstLine="709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РЕШЕНИЕ</w:t>
      </w:r>
    </w:p>
    <w:p>
      <w:pPr>
        <w:pStyle w:val="Normal"/>
        <w:pBdr>
          <w:top w:val="double" w:sz="24" w:space="0" w:color="000000"/>
        </w:pBdr>
        <w:suppressAutoHyphens w:val="true"/>
        <w:ind w:firstLine="709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5 ноября  2016 г.                                                                                            № 13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собом порядке внесения, рассмотр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утверждения проекта реш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е  Боб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2017 год и на плановый  период 2018 и 2019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Ф, Уставом Бобровского сельского поселения Бобровский сельский Совет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Внесение, рассмотрение и утверждение проекта решения </w:t>
      </w:r>
      <w:r>
        <w:rPr>
          <w:rFonts w:cs="Arial" w:ascii="Arial" w:hAnsi="Arial"/>
        </w:rPr>
        <w:t xml:space="preserve">Бобровского сельского Совета Серафимовичского муниципального района Волгоградской области     « О бюджете Бобровского сельского поселения на 2017 год и на плановый период  2018 и 2019 годов» осуществляется в соответствии с главами </w:t>
      </w:r>
      <w:r>
        <w:rPr>
          <w:rFonts w:cs="Arial" w:ascii="Arial" w:hAnsi="Arial"/>
          <w:color w:val="FF0000"/>
          <w:lang w:val="en-US"/>
        </w:rPr>
        <w:t>IV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V</w:t>
      </w:r>
      <w:r>
        <w:rPr>
          <w:rFonts w:cs="Arial" w:ascii="Arial" w:hAnsi="Arial"/>
        </w:rPr>
        <w:t xml:space="preserve"> Положения о бюджетном процессе в Бобровском сельском поселении, утвержденного решением Бобровского сельского Совета  Серафимовичского муниципального района Волгоградской области от 12 января 2015 года № 2, с учетом особенностей, предусмотренных настоящим Решени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проекту бюджета Бобровского сельского поселения проводятся публичные слуш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убличные слушания по проекту бюджета Бобровского сельского поселения проводятся не ранее, чем через 5 дней после их официального опубликования, но не позднее 7 декабря текущего год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Администрация  Бобровского сельского поселения не позднее 7 декабря вносит на рассмотрение в Бобровского сельский Совет проект решения о бюджете Бобровского сельского поселения на 2017 год и на плановый период 2018 и 2019 годов (далее – проект реше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 В течение суток со дня внесения на рассмотрение  Бобровского сельского Совета проекта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глава Бобровского сельского поселения направляет в Контрольно-счетную палату по Серафимовичскому муниципальному району для проведения экспертиз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Контрольно-счетная палата проводит экспертизу представленных документов и готовит заключение о соответствии представленных документов и материалов требованиям статьи 13 Положения о бюджетном процесс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основании заключения КСП глава Бобровского сельского поселения принимает решение о принятии к рассмотрению Бобровским сельским Советом  проекта решения либо о возвращении его на доработк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работанный проект решения со всеми  необходимыми документами и материалами должен быть представлен в Бобровский сельский Совет Серафимовичского района Волгоградской области в течение  двух дней со дня возвращения его на доработ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Бобровский сельский Совет рассматривает проект решения о бюджете в первом чтении не позднее 5 дней со дня принятия его к рас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Проект решения о бюджете во втором чтении рассматривается Бобровским сельским Советам в течение 3 дней со дня принятия указанного проекта решения в первом чт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9. Принятое Бобровским сельским Советом решение о бюджете Бобровского сельского поселения на очередной финансовый год и плановый период подписывается главой  Бобровского сельского поселения в день его принятия и подлежит официальному опубликованию (обнародованию) в течение 3 дней после его подписания в установленном порядк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Настоящее решение вступает в силу с момента его подписания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обровского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  поселения            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пов С.П.</w:t>
            </w:r>
          </w:p>
        </w:tc>
      </w:tr>
    </w:tbl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4:00Z</dcterms:created>
  <dc:creator>RLN</dc:creator>
  <dc:description/>
  <cp:keywords/>
  <dc:language>en-US</dc:language>
  <cp:lastModifiedBy>user</cp:lastModifiedBy>
  <cp:lastPrinted>2016-11-08T10:39:00Z</cp:lastPrinted>
  <dcterms:modified xsi:type="dcterms:W3CDTF">2016-11-15T09:58:00Z</dcterms:modified>
  <cp:revision>45</cp:revision>
  <dc:subject/>
  <dc:title> </dc:title>
</cp:coreProperties>
</file>