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1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РОССИЙСКАЯ ФЕДЕРАЦИЯ</w:t>
        <w:br/>
        <w:t>Администрация</w:t>
      </w:r>
    </w:p>
    <w:p>
      <w:pPr>
        <w:pStyle w:val="Normal"/>
        <w:suppressAutoHyphens w:val="true"/>
        <w:spacing w:lineRule="atLeast" w:line="101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Бобровского сельского поселения</w:t>
      </w:r>
    </w:p>
    <w:p>
      <w:pPr>
        <w:pStyle w:val="Normal"/>
        <w:suppressAutoHyphens w:val="true"/>
        <w:spacing w:lineRule="atLeast" w:line="101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Серафимовичского муниципального района</w:t>
      </w:r>
    </w:p>
    <w:p>
      <w:pPr>
        <w:pStyle w:val="Normal"/>
        <w:suppressAutoHyphens w:val="true"/>
        <w:spacing w:lineRule="atLeast" w:line="101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Волгоградской области</w:t>
      </w:r>
    </w:p>
    <w:p>
      <w:pPr>
        <w:pStyle w:val="Normal"/>
        <w:pBdr>
          <w:top w:val="double" w:sz="28" w:space="0" w:color="000000"/>
        </w:pBdr>
        <w:suppressAutoHyphens w:val="true"/>
        <w:spacing w:lineRule="atLeast" w:line="101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1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/>
        </w:rPr>
        <w:t>ПОСТАНОВЛЕНИЕ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                                                                                            27 май  2015 г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Arial" w:ascii="Arial" w:hAnsi="Arial"/>
        </w:rPr>
        <w:t>«О порядке, форме и срока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нформирование граждан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нятых на учет нуждающих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предоставлении жилых помеще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договорам найма жил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мещений жилищного фон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циального использования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е жилых помещений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торые могут быть предоставлен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договорам найм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жилых помещений жилищ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онда социального использования»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частью 6 статьи 91/14 Жилищного кодекса Российской Федерации органа местного самоуправления устанавливаются требования к порядку, форме и срокам информирования граждан, принятых на учет нуждающихся в предоставлении жилых помещений по договору найма жилых помещений жилищного фонда социального использования, о количестве жилых помещений жилищного фонда социального использования (в том числе к перечню сведений, периодичности, форме и месту их предоставления, периодичности, форме и месту размещения информаци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Утвердить требование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ого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Бобровс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                                                               С.П. Поп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5.  2015г.№ 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орядке, форме и сроках информирование граждан, принятых на учет нуждающихся предоставлении жилых помещений п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Наймодатели по договорам найма жилых помещении жилищного фонда социального использования (далее – наймодатель), предоставляющие или имеющие намерение предоставлять на территории муниципальному образованию жилые помещения по указанному основанию (далее – наймодатели) должны предоставить в администрацию Бобровского сельского поселения следующую информацию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а) сведения о наймодателе – наименование, место нахождения, контактная информация, режим работы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б) сведения об общем количестве жилых помещений, которые могут быть предоставлены наймодателем жилых помещений социального 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Указанная в пункте 1 настоящих Требований информация предоставляется наймодателя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) в первый раз – в течение одного месяца, со дня учета в муниципальном реестре наемных домов социального использов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емного дома социального использования (в случае, 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)в последующем – не позднее одного рабочего дня, следующего за днем изменения такой информ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Информация, указанная в пункте 1 настоящих Требований, предоставляется наймодателем в  администрацию Бобровского сельского поселения на бумажном носителе и электронном носителе 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OM</w:t>
      </w:r>
      <w:r>
        <w:rPr>
          <w:rFonts w:cs="Arial" w:ascii="Arial" w:hAnsi="Arial"/>
        </w:rPr>
        <w:t xml:space="preserve"> в формате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по форме, установлен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Информация о количестве жилых помещений, которые могут быть предоставлены по договорам найма жилых помещений  жилищного фонда социального использования (далее – жилые помещения, которые могут быть предоставлены) размещается  администрации Бобровского сельского пос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) на сайте администрации Бобровского сельского поселения в сети «Интернет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б) на информационных стендах в помещении администрации Бобровского сельского поселения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Указанная в пункте 1 настоящих Требований информация должна обновляться на стендах , указанных в пункте 4 настоящих Требований, один раз в квартал при наличии измен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Информация, указанная в пункте 1 настоящих Требовании, может размещаться наймодателем на его сайте в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 Информация, указанная в пункте 1 настоящих Требовании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1 настоящих Требований, наймодатель обяза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) при письменном обращении – направить письменный ответ в порядке и сроки, указанных в пунктах 9-11 настоящих  Требов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) 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- дать ответ непосредственно после обращ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) при устном по телефону, в том числе во время работы «горячей линии», - дать ответ непосредственно после обращ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) при запросе в электронной форме (электронной почте) – в течение                              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1 настоящих Требований, фамилию, имя, отчество и должность  сотрудника наймодателя, направляющего информацию заявител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 гражданина в случае указания такого адреса в запрос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0. В письменном запросе, подписанном гражданином, указываются наймодатель, в адрес которого направляется запрос, фамили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отправления или выдачи лично гражданину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1. Письменный запрос 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2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09:00Z</dcterms:created>
  <dc:creator>Admin</dc:creator>
  <dc:description/>
  <cp:keywords/>
  <dc:language>en-US</dc:language>
  <cp:lastModifiedBy>user</cp:lastModifiedBy>
  <cp:lastPrinted>2015-06-18T09:36:00Z</cp:lastPrinted>
  <dcterms:modified xsi:type="dcterms:W3CDTF">2015-06-18T06:36:00Z</dcterms:modified>
  <cp:revision>8</cp:revision>
  <dc:subject/>
  <dc:title>ПОСТАНОВЛЕНИЕ</dc:title>
</cp:coreProperties>
</file>