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Боб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28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28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                                  29  июня   2015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подведомственном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 внутреннем контроле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КУК Бобровский 2 КДЦ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 Согласно ст. 160.2-1  Бюджетного кодекса « 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», провести внутренний финансовый контроль и внутренний финансовый аудит МКУК Бобровский 2 КДЦ  Серафимовичского района  Волгоградской области за 2014 г- 2015 г. с 31.07.2015г.  по 31.07.2015 года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Утвердить комиссию 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едатель       Попов С.П.- глава Бобровского сельского поселения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Члены комиссии    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мцова Л.В.- специалист 1 категории (проверка 2014-2015г.)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орскова А.Н.-  ведущий специалист (проверка  2015г.)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асненко Т.И. – гл.бух. ООО «Имени Куйбышева» (проверка 2014-2015г.)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Хомич Е.Н.  – бухгалтер ООО « Имени Куйбышева» (проверка 2014-2015г.)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Контроль оставляю за собой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8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лава Бобровско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сельского поселения                                     С. П. Поп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нутреннего финансового контроля и внутреннего финансового аудита МКУК Бобровский 2 КД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01.01.2014г.- по 30.06.2015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оверяемого вопр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визия кассы, кассовые операции , кассовая книга., реестры заработной пла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рка правильности начисления  и выплаты заработной платы и отпускны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22B25"/>
                <w:sz w:val="24"/>
                <w:szCs w:val="24"/>
                <w:shd w:fill="FFFFFF" w:val="clear"/>
              </w:rPr>
              <w:t>- </w:t>
            </w:r>
            <w:r>
              <w:rPr>
                <w:rFonts w:cs="Arial" w:ascii="Arial" w:hAnsi="Arial"/>
                <w:color w:val="322B25"/>
                <w:sz w:val="24"/>
                <w:szCs w:val="24"/>
                <w:shd w:fill="FFFFFF" w:val="clear"/>
              </w:rPr>
              <w:t xml:space="preserve">проверка наличия карточек справок  ф.41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едение главной книг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22B25"/>
                <w:sz w:val="24"/>
                <w:szCs w:val="24"/>
                <w:shd w:fill="FFFFFF" w:val="clear"/>
              </w:rPr>
              <w:t>- Проверка расчетов с  дебиторами и кредиторам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22B25"/>
                <w:sz w:val="24"/>
                <w:szCs w:val="24"/>
                <w:shd w:fill="FFFFFF" w:val="clear"/>
              </w:rPr>
              <w:t>- проверка правильного отражения на счетах бухгалтерского учета кредиторской и дебиторской задолже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3:00Z</dcterms:created>
  <dc:creator>Администрация 3</dc:creator>
  <dc:description/>
  <cp:keywords/>
  <dc:language>en-US</dc:language>
  <cp:lastModifiedBy>user</cp:lastModifiedBy>
  <cp:lastPrinted>2015-07-30T08:17:00Z</cp:lastPrinted>
  <dcterms:modified xsi:type="dcterms:W3CDTF">2015-07-30T12:26:00Z</dcterms:modified>
  <cp:revision>21</cp:revision>
  <dc:subject/>
  <dc:title>АДМИНИСТРАЦИЯ</dc:title>
</cp:coreProperties>
</file>