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РАСПОРЯ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бровского сельского поселения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82F"/>
          <w:sz w:val="24"/>
          <w:szCs w:val="24"/>
        </w:rPr>
        <w:t>Серафимовичского    района       Волгоградской   област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p>
      <w:pPr>
        <w:pStyle w:val="Normal"/>
        <w:pBdr>
          <w:top w:val="double" w:sz="40" w:space="0" w:color="000000"/>
        </w:pBdr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108" w:after="108"/>
        <w:jc w:val="both"/>
        <w:rPr/>
      </w:pPr>
      <w:r>
        <w:rPr>
          <w:rFonts w:cs="Times New Roman" w:ascii="Times New Roman" w:hAnsi="Times New Roman"/>
          <w:color w:val="26282F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№ 21б                                                      5 сентября  2015 г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4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469" w:hRule="atLeast"/>
        </w:trPr>
        <w:tc>
          <w:tcPr>
            <w:tcW w:w="4147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«О назначении лица , ответственного за приобретение , ремонт, сохранность и готовность первичных средств пожаротушения»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его контроля за состоянием первичных средств пожаротушения, а также выполнения требований п. 6 Правил пожарной безопасности в Российской Федерации ППБ 01-0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приобретение, ремонт, сохранность и готовность первичных средств пожаротушения директора МКУК Бобровский 2 КДЦ  Чеснокова Е.С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приобретение , ремонт, сохранность и готовность первичных средств пожаротушения в своей деятельности строго руководствоваться требованиями правил пожарной безопасности, частной технической документацией на первичные средства пожаротушени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приобретение, ремонт, сохранность и готовность первичных средств пожаротушения вести Журнал учета первичных средств пожаротушени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му за приобретение, ремонт, сохранность и готовность первичных средств пожаротушения организовать постоянный контроль за состоянием средств пожаротушения и немедленному замену вышедших из строя  исправным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 данного распоряжения оставляю за собой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законную силу с момента его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Бобров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льского поселения:                                                С.П. Поп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ourier New" w:hAnsi="Courier New" w:cs="Courier New"/>
      <w:b/>
      <w:sz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7:00Z</dcterms:created>
  <dc:creator>User</dc:creator>
  <dc:description/>
  <cp:keywords/>
  <dc:language>en-US</dc:language>
  <cp:lastModifiedBy>user</cp:lastModifiedBy>
  <cp:lastPrinted>2015-05-28T15:37:00Z</cp:lastPrinted>
  <dcterms:modified xsi:type="dcterms:W3CDTF">2016-04-22T11:18:00Z</dcterms:modified>
  <cp:revision>16</cp:revision>
  <dc:subject/>
  <dc:title/>
</cp:coreProperties>
</file>