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РОССЙИ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Серафимович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Бобр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Бобровский сельский Совет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" w:hRule="atLeast"/>
        </w:trPr>
        <w:tc>
          <w:tcPr>
            <w:tcW w:w="93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>№</w:t>
      </w: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>4                                                        05 февраля 2019г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</w:t>
      </w:r>
      <w:r>
        <w:rPr>
          <w:rFonts w:cs="Arial" w:ascii="Arial" w:hAnsi="Arial"/>
          <w:sz w:val="22"/>
          <w:szCs w:val="28"/>
        </w:rPr>
        <w:t>Об архиве Бобровского сельского Совета</w:t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обровский сельский Совет</w:t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1. </w:t>
      </w:r>
      <w:r>
        <w:rPr>
          <w:rFonts w:cs="Arial" w:ascii="Arial" w:hAnsi="Arial"/>
          <w:sz w:val="22"/>
          <w:szCs w:val="28"/>
        </w:rPr>
        <w:t>Утвердить экспертную комиссию по архивному делопроизводству Бобровского                   сельского Совета в составе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   Глава поселения                   Попов С.П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   Ведущий специалист            Морскова А.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   Специалист 1 категории       Пастушкова Т.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значить ответственным за делопроизводство Бобровского сельского Совета – специалиста  администрации  Морскову А.Н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Глава Бобровского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6"/>
        </w:rPr>
        <w:tab/>
        <w:tab/>
        <w:t>сельского поселения:                          С.П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user</dc:creator>
  <dc:description/>
  <cp:keywords/>
  <dc:language>en-US</dc:language>
  <cp:lastModifiedBy>user</cp:lastModifiedBy>
  <cp:lastPrinted>2019-02-07T10:44:00Z</cp:lastPrinted>
  <dcterms:modified xsi:type="dcterms:W3CDTF">2019-02-07T06:46:00Z</dcterms:modified>
  <cp:revision>29</cp:revision>
  <dc:subject/>
  <dc:title>РОССЙИСКАЯ ФЕДЕРАЦИЯ</dc:title>
</cp:coreProperties>
</file>