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244066"/>
          <w:sz w:val="26"/>
          <w:szCs w:val="26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244066"/>
          <w:sz w:val="26"/>
          <w:szCs w:val="26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Администрации Бобровского  сельского  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Серафимовичского 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Волгоградской    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2"/>
          <w:szCs w:val="14"/>
          <w:lang w:eastAsia="ar-SA"/>
        </w:rPr>
      </w:pPr>
      <w:r>
        <w:rPr>
          <w:rFonts w:cs="Arial" w:ascii="Arial" w:hAnsi="Arial"/>
          <w:sz w:val="12"/>
          <w:szCs w:val="14"/>
          <w:lang w:eastAsia="ar-SA"/>
        </w:rPr>
      </w:r>
    </w:p>
    <w:p>
      <w:pPr>
        <w:pStyle w:val="Normal"/>
        <w:pBdr>
          <w:top w:val="double" w:sz="28" w:space="0" w:color="000000"/>
        </w:pBdr>
        <w:suppressAutoHyphens w:val="true"/>
        <w:jc w:val="center"/>
        <w:rPr>
          <w:rFonts w:ascii="Arial" w:hAnsi="Arial" w:cs="Arial"/>
          <w:b/>
          <w:b/>
          <w:bCs/>
          <w:sz w:val="22"/>
          <w:szCs w:val="14"/>
          <w:lang w:eastAsia="ar-SA"/>
        </w:rPr>
      </w:pPr>
      <w:r>
        <w:rPr>
          <w:rFonts w:cs="Arial" w:ascii="Arial" w:hAnsi="Arial"/>
          <w:b/>
          <w:bCs/>
          <w:sz w:val="22"/>
          <w:szCs w:val="14"/>
          <w:lang w:eastAsia="ar-SA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 мая  2019 года                                          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Об утверждении  Правил  охраны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жизни людей на водных объектах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на территории Бобр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Водным кодексом Российской Федерации, Постановлением Губернатора Волгоградской области от 7 февраля 2014г. №104 «Об утверждении Правил охраны жизни людей на водных объектах Волгоградской области», Федеральным законом от 06.10.2003 г. № 131-ФЗ «Об общих принципах местного самоуправления в Российской Федерации», Федеральным законом от 31.12.2005 г. № 199-ФЗ «О внесении изменений в отдельные законодательные акты Российской Федерации в связи с совершенствованием разграничения полномочий», в целях обеспечения безопасности людей на водных объектах и в местах массового отдыха людей, на территории Бобровского сельского поселения, при проведении купального сезона, администрация Бобровского  сельского поселения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 Утвердить Правила охраны жизни людей на водных объектах на территории  Бобровского сельского поселения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бр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                                        С.П. Попов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580" w:firstLine="72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Бобровского сельского поселения</w:t>
      </w:r>
      <w:r>
        <w:rPr>
          <w:rFonts w:eastAsia="Calibri" w:cs="Arial" w:ascii="Arial" w:hAnsi="Arial"/>
          <w:bCs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pacing w:val="-1"/>
          <w:sz w:val="20"/>
          <w:szCs w:val="20"/>
        </w:rPr>
        <w:t xml:space="preserve">Серафимовичского муниципального </w:t>
      </w:r>
    </w:p>
    <w:p>
      <w:pPr>
        <w:pStyle w:val="ConsPlusNormal"/>
        <w:ind w:left="5580" w:firstLine="720"/>
        <w:jc w:val="right"/>
        <w:rPr/>
      </w:pPr>
      <w:r>
        <w:rPr>
          <w:rFonts w:eastAsia="Calibri"/>
          <w:bCs/>
          <w:color w:val="000000"/>
          <w:spacing w:val="-1"/>
          <w:lang w:eastAsia="en-US"/>
        </w:rPr>
        <w:t>района Волгоградской области</w:t>
      </w:r>
      <w:r>
        <w:rPr/>
        <w:t xml:space="preserve"> </w:t>
      </w:r>
    </w:p>
    <w:p>
      <w:pPr>
        <w:pStyle w:val="ConsPlusNormal"/>
        <w:ind w:left="5580" w:firstLine="720"/>
        <w:jc w:val="right"/>
        <w:rPr/>
      </w:pPr>
      <w:r>
        <w:rPr/>
        <w:t>от 20.05.2019 № 3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храны жизни людей на водных объектах на территории Боб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</w:rPr>
        <w:t>ОБЩИЕ ПОЛОЖЕНИЯ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Настоящие требования разработаны в соответствии с Водным кодексом Российской Федерации,</w:t>
      </w:r>
      <w:r>
        <w:rPr>
          <w:rFonts w:cs="Arial" w:ascii="Arial" w:hAnsi="Arial"/>
        </w:rPr>
        <w:t xml:space="preserve"> постановлением Правительства Российской Федерации от 23 декабря 2004 г.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, приказом Министерства жилищно-коммунального хозяйства РСФСР от 23 декабря 1988 года № 351 «Об утверждении Правил охраны жизни людей на внутренних водоемах РСФСР и прибрежных участках морей», Постановлением Главы Администрации Волгоградской области от 12 сентября 2005 г. № 903 «О создании государственного учреждения «Волгоградская областная служба спасания во внутренних водах», Постановлением Губернатора Волгоградской области от 7 февраля 2014г.  № 104 «Об утверждении Правил охраны жизни людей на водных объектах Волгоградской области» и с учетом гидрографических условий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е Правила устанавливают условия, обеспечивающие безопасность людей на водных объектах: на пляжах и других организованных местах купания, местах туризма, спорта и массового отдыха населения на воде, на переправах и наплавных мостах и обязательны для выполнения всеми водопользователями, предприятиями, учреждениями, организациями, ины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Определение водных объектов для организованного массового отдыха и купания на постоянной или временной (сезонной) основе и регулирования их использования осуществляется администрацией Бобровского сельского поселения,  в соответствии с документами территориального планирования и действующим градостроительным, земельным и водным законодательством по согласованию с Комитетом природных ресурсов и охраны окружающей среды Администрации Волгоградской области, Государственной инспекцией по маломерным судам Главного управления Российской Федерации по делам гражданской обороны, чрезвычайным ситуациям и ликвидации последствий стихийных бедствий  по Волгоградской области (далее именуется ГИМС), Государственным Учреждением "Волгоградская областная служба спасания во внутренних водах", Территориальным управлением Федеральной службы по надзору в сфере защиты прав потребителей и благополучия человека  по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доемах, относящихся к особо охраняемым природным территориям и объектам, организация пляжей и зон отдыха допускается, если это не противоречит положениям (паспортам) о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рганизации независимо от организационно-правовой формы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Сроки купального сезона, продолжительность работы зон рекреации водных объектов устанавливаются администрацией Бобровского сельского поселения, с последующим составлением организацией «Плана мероприятий по обустройству мест массового отдыха граждан у водных объект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е новых или обустройство (открытие для эксплуатации) существующих публичных (для общего пользования населения) пляжей для организованного купания и массового отдыха на территории Бобровского сельского поселения определяется потребностями населения и финансовыми возможностями местных бюджетов и осуществляется по решениям администрации Бобровского сельского поселения и бассейновых органов государственного управления на внутреннем водном транспорте (БОГУ на ВВТ) в соответствии с Кодексом внутреннего водного транспорта Российской Федерации и Положением об особых условиях пользования береговой полосой внутренних водных путей РФ, утвержденным постановлением Правительства Российской Федерации от 06.02.2003г. №7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е или обустройство ведомственных пляжей для организованного купания и массового отдыха осуществляется по инициативе и за счет средств заинтересованных ведомств, иных организаций вне зависимости от форм собственности и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граниченных финансовых возможностях местных бюджетов по обустройству и открытию объектов для купания и массового отдыха на воде органами местного самоуправления в традиционных местах массового отдыха и купания должны создаваться необходимые условия и осуществляться профилактические мероприятия для обеспечения жизни людей посредством привлечения средств из источников, не запрещенных действующим законодательством и общественности, то есть добровольных помощников спасателей на общественных начал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При проведении экскурсий, коллективных выездов на отдых и других массовых мероприятий на водоемах, организации должны выделять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(далее именуются – маломерные суда) или других рекреационных целей осуществляется Правительством Российской Федерации, Администрацией Волгоградской области, БОГУ на ВВТ  или администрацией Бобровского сельского поселения по представлению компетентных органов в строгом соответствии с нормами  Водного кодекса Российской Федерации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Право пользования водными объектами приобретается на основании лицензии на водопользование и заключенного в соответствии с ней договора пользования водным объек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водопользователем условий и требований, установленных в лицензии или договоре пользования водным объектом, влекут прекращение права пользования водным объектом в установленном водны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Контроль за соблюдением настоящих Правил со стороны организаций, участвующих в обеспечении безопасности населения на водоемах, осуществляет ГИМ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Техническое освидетельствование и надзор за пляжами, другими местами массового отдыха населения на водоемах в части, касающейся обеспечения безопасности людей на воде, осуществляют должностные лица ГИМС в соответствии с Правилами технического надзора за маломерными судами,  поднадзорными ГИМС, базами (сооружениями)  для их стоянок, пляжами и другими местами массового отдыха населения на водоемах, переправами и наплавными мостам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 от 29 июня 2005 г. № 501, и постановлением Правительства от 23.12.2004г. №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Поисковые и аварийно-спасательные работы при чрезвычайных ситуациях на водоемах (паводки, наводнения, аварии судов и др.) осуществляются силами государственного учреждения "Волгоградская областная служба спасания во внутренних водах" с привлечением служб постоянной готовности в соответствии с главой 10 настоящих Правил и другими нормативными актами, регламентирующими организацию и порядок проведения этих работ, под руководством комиссии по чрезвычайным ситуациям и обеспечению пожарной безопасност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2. ТРЕБОВАНИЯ К ПЛЯЖАМ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Береговая территория зоны  рекреации  водного объекта должна соответствовать санитарным и противопожарным нормам и правилам и иметь огра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Перед началом купального сезона дно водоема до границы плавания должно быть обследовано водолазами и очищено от водных растений, 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Площадь водного зеркала в месте купания при проточном водоеме должна обеспечивать не менее 5 кв. м на одного купающегося, а на непроточном водоеме в 2-3 раза больше. На каждого человека должно приходиться не менее 2 кв. м площади пля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Плавучие  понтоны, ограждающие   акваторию   купальни,  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На  купальнях,   выступающих   за  береговую   черту,   с   наступлением темноты на части, выступающие в сторону судового хода, при длине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При отсутствии естественных участков с приглубыми берегами в местах с  глубинами, обеспечивающими безопасность при  нырянии,  оборудуются деревянные мостки или плоты для прыжков в в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В зонах  рекреации   водных   объектов  в   период  купального  сезона организуется дежурство медицинского персонала (выделяемого предприятием, учреждением или организациями, за которыми закреплены зоны рекреации) для оказания   первой медицинской помощи пострадавшим на в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Зоны  рекреации водного  объекта, как правило, должны  быть радиофицированы,  иметь  телефонную  связь  и  обеспечиваться  городским тран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Ы ОБЕСПЕЧЕНИЯ БЕЗОПАСНОСТИ НАСЕЛЕНИЯ ПРИ ПОЛЬЗОВАНИИ ЗОНАМИ РЕКРЕАЦИИ ВОДНЫХ ОБЪЕ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Купание в местах, где выставлены щиты (аншлаги) с предупреждениями и запрещающими надпис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Купание в необорудованных, незнакомых мес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Заплывать за буйки, обозначающие границы пла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Подплывать к моторным, парусным судам, весельным лодкам и другим плавсредст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Загрязнять и засорять водое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7.Распивать спиртные напитки, купаться в состоянии алкогольного опья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8.Приводить с собой собак и други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Оставлять на берегу, в гардеробах и раздевальнях бумагу, стекло и другой мус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0.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1.Подавать крики ложной трево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2.Плавать на досках, бревнах, лежаках, автомобильных камерах, надувных матрац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При  обучении плаванию ответственность за безопасность несет преподаватель (инструктор,  тренер, воспитатель), проводящий обучение  или тренир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Обучение плаванию должно проводиться в специально отведенных мес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Работниками спасательных постов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Указания представителей ГИМС и Государственного учреждения «Волгоградская областная служба спасания во внутренних водах» в части принятия мер безопасности на воде для владельца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РЫ ОБЕСПЕЧЕНИЯ БЕЗОПАСНОСТИ ДЕТЕЙ НА ВОД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Безопасность  детей  на  воде  обеспечивается правильным  выбором 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Взрослые обязаны не допускать купания детей в не 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В детских оздоровительных лагерях и  других детских учреждениях, расположенных у водоемов, участок для купания детей должен выбираться по возможности у пологого бере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Перед открытием купального сезона в детском оздоровительном лагере и других детских учреждениях дно акватории пляжа должно быть обследовано водолазами и очищено от опасных предм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На пляжах детского оздоровительн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-30 метров один от друго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Пляж детского оздоровительного лагеря и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На расстоянии трех метров  от уреза воды через  каждые 25  метров устанавливаются стойки с вывешенными на них спасательными кругами и "концом Александрова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На территории детского оздоровительного лагеря и другого детского учреждения оборудуется стенд с извлечениями из настоящих Требований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Купание детей разрешается только группами  не более 10 человек и продолжительностью не свыше 1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Ответственность за безопасность детей во время купания и методическое руководство  возлагается  на  инструктора по  плаванию. Эксплуатация  пляжей детских оздоровительных лагерей или других детских учреждений запрещается без наличия в их штатах инструкторов по пла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Перед началом купания детей проводится подготовка пляж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1.Границы участка, отведенного для купания отряда (группы), обозначаются вдоль береговой черты флаж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2.На щитах развешиваются спасательные круги, "концы Александрова" и другой спасательный инвентар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3.Спасательная  лодка со спасателем  выходит на внешнюю  сторону границы плавания и удерживается в двух метрах от не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2.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.Купающимся детям запрещается нырять с перил, мостков, заплывать за границу пла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4.Во время купания детей на участке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4.1.Купание и нахождение посторонн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4.2.Катание на лодках и кате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4.3.Проведение игр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5.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ощадке должны бы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вательные доски по числу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асательные круги по числу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-3 шеста, применяемые для поддержки не умеющих плавать, плавательные - поддерживающие поя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-4 ватерпольных мяч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- электромегафо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ка расписания занятий с учебными плакатами по методике обучения и технике пла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5. ЗНАКИ БЕЗОПАСНОСТИ НА ВОД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3.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4.Надписи на знаках делаются черной или белой краск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7.5.Характеристика знаков безопасности на воде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4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пись на зна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купания (с указанием границ в метр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еленой рамке. Надпись сверху. Ниже   изображен плывущий человек.   Знак укрепляется   на  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купания детей (с указанием границ в метр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еленой рамке. Надпись сверху. Ниже изображены двое детей, стоящих   в воде. Знак укрепляется на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купания живот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границ в метр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еленой рамке. Надпись сверху. Ниже изображена плывущая   собака.   Знак укрепляется   на  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ться запрещено (с указанием границ в метрах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расной рамке, перечеркнутой красной чертой по диагонали   с верхнего   левого   угла. Надпись   сверху. Ниже изображен  плывущий человек. Знак укреплен на столбе красн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(переезд) по льду разреше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окрашен в зеленый цвет. Надпись посредине. Знак    укрепляется  на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(переезд) по льду запреще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окрашен в красный цвет. Надпись посредине. Знак    укрепляется    на столбе красн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здавать волнение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красной окружности на белом фоне две волны черного цвет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ркнутые  красной ли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маломерных плавсредств запреще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красной окружности на белом фоне лодка с подвесным мотором черного цвета,   перечеркнутая красной лин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ря не бросать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 красной окружности на   белом   фоне   якорь черного цвет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ркнутый   красной лини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ВЗАИМОДЕЙСТВИЕ ПРИ ОРГАНИЗАЦИИ ПОИСКА 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АСАНИЯ ЛЮДЕЙ НА ВОД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.Взаимодействие осуществляется в соответствии с Положением о взаимодействии аварийно-спасательных служб министерств, ведомств и организаций на море и водных бассейнах России. Участниками взаимодейств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ое учреждение  "Волгоградская областная служба спасания во внутренних водах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тет по здравоохранению Администрации-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наличия необходимых сил и средств, их состояния и местонахождения относительно района (пункта) проведения поисково-спасательных работ на воде, а также других конкретных условий обстановки, участниками взаимодействия также могут быть другие организации различных форм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2.Координация действий участников взаимодействия (организаций - участников взаимодействия) при осуществлении охраны на водных объектах сельского поселения возлагается на комиссию по чрезвычайным ситуациям и обеспечению пожарной безопасност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3.Участники взаимодействия выделяют для целей поиска и спасания людей и имущества на водных объектах сельского поселения  соответствующие силы и средства, предусмотренные планами организации взаимодействия в поисково-спасательных район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указания комиссии по чрезвычайным ситуациям и обеспечению пожарной безопасности сельского поселения, касающиеся поиска и спасания людей, терпящих бедствие, обязательны для выполнения соответствующими службами, подразделениями, силами и средствами, выделенными участниками взаимодействия для выполнения конкретной поисково-спасательной оп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4.Спасание людей, терпящих бедствие  на водах на территории сельского поселения, осуществляется безвозмездно, независимо от их статуса, государственной и  национальной принадлежности или обстоятельств, при которых они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5.Участники взаимодействия несут ответственность за своевременное оказание имеющимися в их распоряжении силами и средствами помощи людям, терпящим бедствие на водных сельского поселения. Контроль за состоянием готовности органов управления, сил и средств участников взаимодействия возлагается на организации, выделяющие силы и средства, под общим руководств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6.Информация о возникновении или об угрозе возникновения чрезвычайных ситуаций на водных объектах,  в том числе об экстремально высоких загрязнениях на водных объектах, немедленно доводится в единую диспетчерскую службу спасения 01 лицом, получившим так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7.Организация взаимодействия по поиску и спасанию людей, терпящих бедствие на водных объектах сельского поселения, осуществляется на основании настоящих Правил, а также планов организации взаимодействия сил и средств, предназначенных для спасания на воде, которые по мере изменения обстановки корректиру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8.Непосредственными  исполнителями  поисковых  и  спасательных работ на  водных объектах сельского поселения являются соответствующие подразделения, суда участников взаимодействия, действующие как самостоятельно, так и совместно друг с друг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9. Участники взаимодействия организуют работу своих подразделений, участвующих в поиске и спасании людей, терпящих бедствие на водных объектах сельского поселения, таким образом, чтобы обеспечить круглосуточную связь между взаимодействующими подраздел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0.С целью отработки совместных действий участники взаимодействия регулярно, не реже одного раза в год, проводят комплексные учения по поиску и спасанию людей, терпящих бедствие на водных объектах сельского поселения. Организация и планирование таких учений осуществляются участниками взаимодействия при согласовании и координации действий сил и средств участников взаимодействия комиссией по чрезвычайным ситуациям и обеспечению пожарной безопасности сельского поселения.</w:t>
      </w:r>
    </w:p>
    <w:p>
      <w:pPr>
        <w:pStyle w:val="21"/>
        <w:spacing w:before="0" w:after="120"/>
        <w:ind w:left="283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44"/>
      <w:u w:val="non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0:00Z</dcterms:created>
  <dc:creator>USER</dc:creator>
  <dc:description/>
  <cp:keywords/>
  <dc:language>en-US</dc:language>
  <cp:lastModifiedBy>user</cp:lastModifiedBy>
  <cp:lastPrinted>2019-05-20T13:50:00Z</cp:lastPrinted>
  <dcterms:modified xsi:type="dcterms:W3CDTF">2019-05-20T09:50:00Z</dcterms:modified>
  <cp:revision>7</cp:revision>
  <dc:subject/>
  <dc:title>О ПРЕДВАРИТЕЛЬНЫХ (ОЖИДАЕМЫХ) ИТОГАХ СОЦИАЛЬНО-ЭКОНОМИЧЕСКОГО РАЗВИТИЯ ЗА 2012 ГОД И ПРОГНОЗЕ СОЦИАЛЬНО-ЭКОНОМИЧЕСКОГО РАЗВИТИЯ НА 2013 МУНИЦИПАЛЬНОГО ОБРАЗОВАНИЯ СЕЛЬСКОЕ ПОСЕЛЕНИЕ ЗАРЕЧЕНСК КАНДАЛАКШСКОГО РАЙОНА</dc:title>
</cp:coreProperties>
</file>