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 и оплате труда работников местного самоуправления Бобровского сельского поселения Серафимовичского муниципального района Волгоградской области и работников муниципальных учреждений                               за 12 месяцев  2019 год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штатных единиц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редств на оплату труда работников  в отчетном периоде тыс.руб                      ( нарастающим итогом с начала год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ерсонал, состоящий в штат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лжностей  в соответствии со штатным распис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КУК Бобровский 2-й  КД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,4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1:00Z</dcterms:created>
  <dc:creator>Пользователь</dc:creator>
  <dc:description/>
  <cp:keywords/>
  <dc:language>en-US</dc:language>
  <cp:lastModifiedBy>Пользователь Windows</cp:lastModifiedBy>
  <cp:lastPrinted>2016-07-12T13:54:00Z</cp:lastPrinted>
  <dcterms:modified xsi:type="dcterms:W3CDTF">2020-01-24T05:41:00Z</dcterms:modified>
  <cp:revision>2</cp:revision>
  <dc:subject/>
  <dc:title/>
</cp:coreProperties>
</file>