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>БОБРОВСКИЙ СЕЛЬСКИЙ СОВЕТ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>СЕРАФИМОВИЧСКОГО МУНИЦИПАЛЬН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6"/>
          <w:szCs w:val="24"/>
          <w:lang w:eastAsia="zh-CN"/>
        </w:rPr>
        <w:t xml:space="preserve"> </w:t>
      </w:r>
      <w:r>
        <w:rPr>
          <w:b/>
          <w:sz w:val="26"/>
          <w:szCs w:val="24"/>
          <w:lang w:eastAsia="zh-CN"/>
        </w:rPr>
        <w:t>ВОЛГОГРАДСКОЙ 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32"/>
          <w:szCs w:val="24"/>
          <w:lang w:eastAsia="zh-CN"/>
        </w:rPr>
        <w:t xml:space="preserve">Р Е Ш Е Н И Е </w:t>
      </w:r>
    </w:p>
    <w:p>
      <w:pPr>
        <w:pStyle w:val="Normal"/>
        <w:tabs>
          <w:tab w:val="clear" w:pos="720"/>
          <w:tab w:val="left" w:pos="2210" w:leader="none"/>
        </w:tabs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210" w:leader="none"/>
        </w:tabs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21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№  </w:t>
      </w:r>
      <w:r>
        <w:rPr>
          <w:sz w:val="26"/>
          <w:szCs w:val="26"/>
          <w:lang w:eastAsia="zh-CN"/>
        </w:rPr>
        <w:t xml:space="preserve">3                                                                         от    11 марта  2020 г.                    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Боб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Бобровского сельского поселения за 2019 год по доходам в сумме 4005,5 тыс. рублей и по расходам 4090,7 тыс. рублей, превышение расходов над доходами 8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доходов бюджета Бобровского сельского поселения за 2019 год по кодам классификации доход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доходов бюджета Бобровского сельского поселения по кодам видов доходов, подвидов доходов, классификации операций сектора государственного управления относящихся к доходам бюджета за 2019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расходов бюджета Бобровского сельского поселения по ведомственной структуре расходов за 2019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расходов бюджета Бобровского сельского поселения по разделам и подразделам классификации расходов бюджета за 2019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финансирования дефицита бюджета Бобровского сельского поселения по кодам классификации источников финансирование дефицита бюджета согласно приложению № 5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ов финансирования дефицита бюджета Бобр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С.П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0"/>
        <w:gridCol w:w="685"/>
        <w:gridCol w:w="582"/>
        <w:gridCol w:w="426"/>
        <w:gridCol w:w="436"/>
        <w:gridCol w:w="1265"/>
        <w:gridCol w:w="567"/>
        <w:gridCol w:w="843"/>
        <w:gridCol w:w="7"/>
        <w:gridCol w:w="15"/>
        <w:gridCol w:w="1403"/>
        <w:gridCol w:w="15"/>
        <w:gridCol w:w="850"/>
        <w:gridCol w:w="552"/>
        <w:gridCol w:w="440"/>
        <w:gridCol w:w="60"/>
        <w:gridCol w:w="49"/>
        <w:gridCol w:w="93"/>
        <w:gridCol w:w="209"/>
        <w:gridCol w:w="30"/>
        <w:gridCol w:w="32"/>
        <w:gridCol w:w="177"/>
        <w:gridCol w:w="30"/>
        <w:gridCol w:w="15"/>
      </w:tblGrid>
      <w:tr>
        <w:trPr>
          <w:trHeight w:val="255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                                                           к Решению Бобровского сельского Совета  "Об исполнении бюджета Бобровского сельского поселения за 2019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3  от 11.03.2020 г</w:t>
            </w:r>
          </w:p>
        </w:tc>
        <w:tc>
          <w:tcPr>
            <w:tcW w:w="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 Бобр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  2019 г по кодам классификации доходов</w:t>
            </w:r>
          </w:p>
        </w:tc>
        <w:tc>
          <w:tcPr>
            <w:tcW w:w="47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6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кации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упило до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19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 года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3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81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74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22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 03000 01 0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57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00 0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,43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45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53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8 04020 00 000 11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получаемые в виде арендной платы за земельные участки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, а также средства от продажи права на з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3 02995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 16 51000 20 0000 140 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(штрафы),установленные законами Российской Федерации за несоблюдение муниципальных правовых актов,зачисляемые в бюджеты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 17 01050 10 0000 180 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выясненные поступления,зачисляемые  в бюджеты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на выполнение передавамых полномочий субъектов РФ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85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                                                           к Решению Бобровского сельского Совета  "Об исполнении бюджета Бобровского сельского поселения за 2019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3  от 11.03.2020 г</w:t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ДОХОДОВ БЮДЖЕТА БОБРОВСКОГО СЕЛЬСКОГО ПОСЕЛЕНИЯ  ПО КОДАМ ВИДОВ ДОХОДОВ, ПОДВИДОВ ДОХОДОВ,  КЛАССИФИКАЦИИ ОПЕРАЦИИ СЕКТОРА ГОСУДАРСТВЕННОГО УПРАВЛЕНИЯ, ОТНОСЯЩИХСЯ К КОДАМ ДОХОДОВ БЮДЖЕТА </w:t>
              <w:br/>
              <w:t>ЗА 2019 ГОД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647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4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оступление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5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9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4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6 01030  10  1000 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6  06033 10  0000 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6  06043 10  0000 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3 02000 00 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аоступления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7 01050 10 0000 18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 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4,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49999 00 0000 15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3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по осуществлению первичного воинского учета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на осуществление деятельности административных комисси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5,5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88"/>
            <w:bookmarkStart w:id="1" w:name="RANGE!A1%3AI88"/>
            <w:bookmarkEnd w:id="1"/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53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3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ю Бобровского сельск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бр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за 2019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3  от 11.03.2020 г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Бобровского сельского поселения по ведомственной структуре расходов за 2019 год.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296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/>
              <w:t>(тыс. руб.)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я на 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 2019 г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к плану 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е сельское посел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,3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9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6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передаваемых полномочий по созданию,исполнению функций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выполнение других обязательств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лизационная и вневойсковая подготовк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х территория,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 чрезвычайных ситуаций и стихийных бедствий природного и техногенного характера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 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за счет муниципального дорож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 бю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ные расходы органов государственной власти Волгоград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личному освещ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чему благоустрой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 казенных учреждений библиоте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 казенных учреждений Домов куль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 и сборов органами государственной власти и казенными учреждениями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3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 органов 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и государственных служащих субъектов РФ муниципальных служащи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0,7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 xml:space="preserve">Приложение  4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Бобровского сельского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Об исполнении бюджета </w:t>
      </w:r>
    </w:p>
    <w:p>
      <w:pPr>
        <w:pStyle w:val="Normal"/>
        <w:jc w:val="right"/>
        <w:rPr/>
      </w:pPr>
      <w:r>
        <w:rPr/>
        <w:t xml:space="preserve">Бобровского сельского </w:t>
      </w:r>
    </w:p>
    <w:p>
      <w:pPr>
        <w:pStyle w:val="Normal"/>
        <w:jc w:val="right"/>
        <w:rPr/>
      </w:pPr>
      <w:r>
        <w:rPr/>
        <w:t>поселения за 2019 год"</w:t>
      </w:r>
    </w:p>
    <w:p>
      <w:pPr>
        <w:pStyle w:val="Normal"/>
        <w:tabs>
          <w:tab w:val="clear" w:pos="720"/>
          <w:tab w:val="left" w:pos="8991" w:leader="none"/>
        </w:tabs>
        <w:spacing w:before="0" w:after="120"/>
        <w:ind w:left="283" w:hanging="0"/>
        <w:jc w:val="right"/>
        <w:rPr/>
      </w:pPr>
      <w:r>
        <w:rPr/>
        <w:t xml:space="preserve"> № </w:t>
      </w:r>
      <w:r>
        <w:rPr/>
        <w:t>3  от 11.03.2020 г</w:t>
      </w:r>
    </w:p>
    <w:p>
      <w:pPr>
        <w:pStyle w:val="Normal"/>
        <w:tabs>
          <w:tab w:val="clear" w:pos="720"/>
          <w:tab w:val="left" w:pos="6330" w:leader="none"/>
        </w:tabs>
        <w:spacing w:before="0" w:after="120"/>
        <w:ind w:left="283" w:hanging="0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spacing w:before="0" w:after="120"/>
        <w:ind w:left="283" w:hanging="0"/>
        <w:rPr>
          <w:b/>
          <w:b/>
        </w:rPr>
      </w:pPr>
      <w:r>
        <w:rPr>
          <w:b/>
        </w:rPr>
        <w:t xml:space="preserve">Исполнение расходов бюджета  Бобровского сельского поселения по разделам и подразделам функциональной классификации расходов бюджета за  2019 год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30" w:leader="none"/>
        </w:tabs>
        <w:spacing w:before="0" w:after="120"/>
        <w:ind w:left="283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(тыс. руб)</w:t>
      </w:r>
    </w:p>
    <w:tbl>
      <w:tblPr>
        <w:tblW w:w="106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1843"/>
        <w:gridCol w:w="2410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 к плану за год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характера,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4,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(+)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5"/>
        <w:gridCol w:w="2385"/>
        <w:gridCol w:w="175"/>
        <w:gridCol w:w="1595"/>
        <w:gridCol w:w="365"/>
        <w:gridCol w:w="1435"/>
        <w:gridCol w:w="252"/>
        <w:gridCol w:w="15"/>
      </w:tblGrid>
      <w:tr>
        <w:trPr>
          <w:trHeight w:val="222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Приложение  5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 Решению Бобр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го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бров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 за 2019 год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 от 11.03.2020 г</w:t>
            </w:r>
          </w:p>
        </w:tc>
      </w:tr>
      <w:tr>
        <w:trPr>
          <w:trHeight w:val="13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казатели исполнения источников финансирования дефицита бюджета  Бобровского сельского поселения Серафимровичского муниципального район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лей)</w:t>
            </w:r>
          </w:p>
        </w:tc>
      </w:tr>
      <w:tr>
        <w:trPr>
          <w:trHeight w:val="282" w:hRule="atLeast"/>
        </w:trPr>
        <w:tc>
          <w:tcPr>
            <w:tcW w:w="4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ные бюджетные назначен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                        за 2019 г.</w:t>
            </w:r>
          </w:p>
        </w:tc>
      </w:tr>
      <w:tr>
        <w:trPr>
          <w:trHeight w:val="230" w:hRule="atLeast"/>
        </w:trPr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2"/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ые (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01 01 00 00 00 0000 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01 02 00 00 00 0000 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01 03 00 00 00 0000 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,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01 05 00 00 00 0000 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6,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,2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01 06 00 00  00 0000 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 6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 Решению Бобр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го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бров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 за 2019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 от 11.03.2020 г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1039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казатели  исполнения источников  финансирования дефицита бюджета Бобровского сельского поселения Серафимровичского муниципального района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19 год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                       за 2019 г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7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7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 бюджетами поселений в валюте Российской Федерации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1 02 00 00 10 0000 71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1 02 00 00 10 0000 81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1 03 00 00 10 0000 71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1 03 0000 10 0000 81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01 06 01 00 10 0000 63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 бюджета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1 05 00 00 10 0000 00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,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0:00Z</dcterms:created>
  <dc:creator>Бахтинова Н.В.</dc:creator>
  <dc:description/>
  <cp:keywords/>
  <dc:language>en-US</dc:language>
  <cp:lastModifiedBy>user</cp:lastModifiedBy>
  <cp:lastPrinted>2020-02-09T12:36:00Z</cp:lastPrinted>
  <dcterms:modified xsi:type="dcterms:W3CDTF">2020-03-11T11:24:00Z</dcterms:modified>
  <cp:revision>94</cp:revision>
  <dc:subject/>
  <dc:title>Приложение № 4</dc:title>
</cp:coreProperties>
</file>