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бр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фимович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</w:rPr>
        <w:t>6                                                                                                          30 марта  2020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пределении мест и способов сжигания мусора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вы, листвы и иных отходов, материалов ил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й на территории Бобровского сельского поселения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постановлением Правительства Российской Федерации от 20 сентября 2016 г. № 947 «О внесении изменений в Правила противопожарного режима в Российской Федерации», в целях повышения противопожарной устойчивости территории Бобровского сельского поселения Серафимовичского муниципального района Волгоградской област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ях общего пользования Бобровского сельского поселения запрещается разводить костры, сжигать мусор, траву, листву и иные отходы, материалы или изделия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м для сжигания мусора, травы, листвы и иных отходов, материалов или изделий территорию бывшей свалки ТБО х. Бобровский 2-й площадью 4000 кв.м., расположенную на территории Бобровского сельского поселения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пособ сжигания мусора, травы, листвы и иных отходов, материалов или изделий – открытый костер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не распространяет свое действие в период введения особого противопожарного режима на территории Бобровского сельского поселения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распоряжения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бров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________________               / С.П. Попов 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Admin</dc:creator>
  <dc:description/>
  <cp:keywords/>
  <dc:language>en-US</dc:language>
  <cp:lastModifiedBy>user</cp:lastModifiedBy>
  <cp:lastPrinted>2020-03-30T12:24:00Z</cp:lastPrinted>
  <dcterms:modified xsi:type="dcterms:W3CDTF">2020-03-30T08:24:00Z</dcterms:modified>
  <cp:revision>9</cp:revision>
  <dc:subject/>
  <dc:title>Администрация</dc:title>
</cp:coreProperties>
</file>