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об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____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                                                                                                                  29.06.2020 г.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администрации Бобровского сельского поселения Серафимовичского муниципального района Волгоградской области, лиц, замещающих должности муниципальной службы в администрации Бобровского сельского поселения Серафимовичского муниципального района Волгоградской области , и членов их семей на официальном сайте администрации Бобровского сельского поселе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администрации Бобровского сельского поселения Серафимовичского муниципального района Волгоградской обл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  <w:br/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ка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Бобровского сельского поселения Серафимовичского муниципального района Волгоградской области, лиц, замещающих должности муниципальной службы в администрации Бобровского сельского поселения Серафимовичского муниципального района Волгоградской области , и членов их семей на официальном сайте администрации Бобров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 силу постановление администрации Бобровского сельского поселения  № 5 от 26.04.2012г.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бр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Попов С.П.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бровского сельского поселения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3 от 29.06.2020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администрации Бобровского сельского поселения, лиц, замещающих должности муниципальной служ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 Бобровского сельского поселения Серафимовичского муниципального района Волгоградской области, и членов их семей на официальном сайте администрации Бобровского сельского поселения 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роцедура размещения </w:t>
        <w:br/>
        <w:t>на официальном сайте администрации Бобровского сельского поселения Серафимовичского муниципального района Волгоградской области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, замещающего муниципальную должность главы Бобровского сельского поселения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Бобровском сельском Совете, 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лиц, замещающих должности муниципальной службы </w:t>
        <w:br/>
        <w:t xml:space="preserve">в администрации Бобровского сельского поселения Серафимовичского муниципального района волгоградской области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щение сведений о доходах, расходах, об имуществе </w:t>
        <w:br/>
        <w:t>и обязательствах имущественного характера, указанных в пункте 2 настоящего Порядка, на официальном сайте обеспечивается ведущим специалистом администрации Бобровского сельского поселения 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>четырнадцати рабочих дней со дня истечения срока, установленного для подачи уточненных с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едущий специалист администрации Бобровского сельского посел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едущий специалист администрации Бобровского сельского поселения 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</w:t>
        <w:br/>
        <w:t>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3:00Z</dcterms:created>
  <dc:creator>Богатенко Ирина Геннадиевна</dc:creator>
  <dc:description/>
  <cp:keywords/>
  <dc:language>en-US</dc:language>
  <cp:lastModifiedBy>user</cp:lastModifiedBy>
  <cp:lastPrinted>2020-06-30T15:15:00Z</cp:lastPrinted>
  <dcterms:modified xsi:type="dcterms:W3CDTF">2020-06-30T11:39:00Z</dcterms:modified>
  <cp:revision>12</cp:revision>
  <dc:subject/>
  <dc:title>Утвержден</dc:title>
</cp:coreProperties>
</file>