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БРОВ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АФИМОВИЧ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>54                                                                                    13 ноября 2020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 "</w:t>
      </w:r>
      <w:r>
        <w:rPr>
          <w:b/>
          <w:sz w:val="24"/>
          <w:szCs w:val="24"/>
        </w:rPr>
        <w:t xml:space="preserve"> 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.07.2010 г. N 210-ФЗ "Об организации предоставления государственных и муниципальных услуг"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ом </w:t>
      </w:r>
      <w:r>
        <w:rPr>
          <w:bCs/>
          <w:color w:val="000000"/>
          <w:sz w:val="24"/>
          <w:szCs w:val="24"/>
        </w:rPr>
        <w:t>Бобровского сельского поселения</w:t>
      </w:r>
      <w:r>
        <w:rPr>
          <w:color w:val="000000"/>
          <w:sz w:val="24"/>
          <w:szCs w:val="24"/>
        </w:rPr>
        <w:t xml:space="preserve"> Серафимовичского муниципального района Волгоградской области, администрация Бобровского сельского поселения Серафимовичского муниципального района Волгоградской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 Утвердить прилагаемый административный регламент предоставления муниципальной услуги "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</w:rPr>
        <w:t xml:space="preserve">Бобр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                                                                         С.П. Поп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Утвержден  постановлением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обров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4 от «13» ноября   2020 г.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sz w:val="24"/>
          <w:szCs w:val="24"/>
        </w:rPr>
        <w:t>"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Бобровского сельского поселения Серафимович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1.3.1. </w:t>
      </w:r>
      <w:r>
        <w:rPr>
          <w:rFonts w:eastAsia="Calibri"/>
          <w:sz w:val="24"/>
          <w:szCs w:val="24"/>
          <w:lang w:eastAsia="en-US"/>
        </w:rPr>
        <w:t>Сведения о месте нахождения, контактных телефонах и графике работы Администрации Бобровского сельского поселения Серафимович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Бобровского сельского поселения Серафимовичского муниципального района Волгоградской области: 403466, Волгоградская область, Серафимовичский район, хутор Бобровский 2-й, ул. Центральная, дом 28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 (факс) главы поселения: 8-84464-4-18-90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ы специалистов Администрации:  8-84464-4-19-49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bsp</w:t>
      </w:r>
      <w:r>
        <w:rPr>
          <w:rFonts w:eastAsia="Calibri"/>
          <w:sz w:val="24"/>
          <w:szCs w:val="24"/>
          <w:lang w:eastAsia="en-US"/>
        </w:rPr>
        <w:t>08@</w:t>
      </w:r>
      <w:r>
        <w:rPr>
          <w:rFonts w:eastAsia="Calibri"/>
          <w:sz w:val="24"/>
          <w:szCs w:val="24"/>
          <w:lang w:val="en-US" w:eastAsia="en-US"/>
        </w:rPr>
        <w:t>list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официального сайта в сети Интернет: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sera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bobrovsko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poselenie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html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к работы: понедельник - пятница с 8.00 до 16.00,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д с 12.00 до 13.00, выходные - суббота и воскресень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ФЦ: Россия, 403441, Волгоградская область, город Серафимович, ул. Октябрьская, 65 телефон  8-84464-4-43-09, 4-44-17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-mail:serafimovitch.mfts@yandex.ru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йт http://mfc.volganet.ru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понедельник-среда с8-00 до 19-00 часов, четверг с 8-00 до 20-00 часов, пятница с 8-00 до 18-00 часов, суббота с 9-00 до 14-00 часов, без перерывов, выходной воскресенье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о в администрации Бобровского сельского поселения Серафимович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Бобровского сельского поселения Серафимович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о почте, в том числе электронной (</w:t>
      </w:r>
      <w:r>
        <w:rPr>
          <w:rFonts w:eastAsia="Calibri"/>
          <w:sz w:val="24"/>
          <w:szCs w:val="24"/>
          <w:lang w:val="en-US" w:eastAsia="en-US"/>
        </w:rPr>
        <w:t>bsp</w:t>
      </w:r>
      <w:r>
        <w:rPr>
          <w:rFonts w:eastAsia="Calibri"/>
          <w:sz w:val="24"/>
          <w:szCs w:val="24"/>
          <w:lang w:eastAsia="en-US"/>
        </w:rPr>
        <w:t>08@</w:t>
      </w:r>
      <w:r>
        <w:rPr>
          <w:rFonts w:eastAsia="Calibri"/>
          <w:sz w:val="24"/>
          <w:szCs w:val="24"/>
          <w:lang w:val="en-US" w:eastAsia="en-US"/>
        </w:rPr>
        <w:t>list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, в случае письменного обращения заяви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Администрации Бобровского сельского поселения Серафимовичского муниципального района Волгоградской области (https://bobrovskoesp.ru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Бобровского сельского поселения Серафимович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Бобровского сельского поселения Серафимович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hyperlink w:anchor="Par330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2.9. </w:t>
      </w:r>
      <w:r>
        <w:rPr>
          <w:rFonts w:eastAsia="Calibri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4"/>
          <w:szCs w:val="24"/>
        </w:rPr>
        <w:t>2.9.1. О</w:t>
      </w:r>
      <w:r>
        <w:rPr>
          <w:sz w:val="24"/>
          <w:szCs w:val="24"/>
        </w:rPr>
        <w:t xml:space="preserve">снования для </w:t>
      </w:r>
      <w:r>
        <w:rPr>
          <w:rFonts w:eastAsia="Calibri"/>
          <w:sz w:val="24"/>
          <w:szCs w:val="24"/>
        </w:rPr>
        <w:t>приостановления</w:t>
      </w:r>
      <w:r>
        <w:rPr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https://bobrovskoesp.ru/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</w:p>
    <w:p>
      <w:pPr>
        <w:pStyle w:val="Head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</w:t>
      </w:r>
      <w:r>
        <w:rPr>
          <w:rFonts w:eastAsia="Calibri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выдача (направление) письма об отказе в приеме документов (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4"/>
          <w:szCs w:val="24"/>
        </w:rPr>
        <w:t>если иной способ получения не указан заявителе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Максимальный срок выполнения административной процедуры - 15 дней со дня поступления заявления.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Бобровского сельского поселения, должностными лицами  Администрации Бобровского сельского поселения, участвующими в предоставлении муниципальной услуги, осуществляется должностными лицами Администрации Бобровского сельского поселения, специально уполномоченными на осуществление данного контроля, главой Бобровского сельского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Бобровского сельского поселения на основании распоряжения главы Бобровского сельского поселения Серафимовичского муниципального района Волгоград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Боб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Боб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Бобр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4.5. Должностные лица Администрации Боб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Бобровского сельского поселения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Бобр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</w:t>
      </w:r>
      <w:r>
        <w:rPr>
          <w:rStyle w:val="FootnoteCharacters"/>
          <w:b/>
          <w:bCs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5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Бобр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;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6"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закона </w:t>
        <w:br/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Бобровского сельского поселения, должностного лица администрации Бобровского сельского поселения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Бобровского сельского поселения, МФЦ,  либо в либо в орган государственной в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Бобровского сельского поселения, должностного лица администрации Бобровского сельского поселения, муниципального служащего, руководителя администрации Бобр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информационной системы, а также может быть принята при личном приеме заявителя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 xml:space="preserve">наименование исполнительно-распорядительного органа муниципального образования, должностного лиц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</w:t>
      </w:r>
      <w:r>
        <w:rPr>
          <w:sz w:val="24"/>
          <w:szCs w:val="24"/>
        </w:rPr>
        <w:t>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</w:t>
      </w:r>
      <w:r>
        <w:rPr>
          <w:rFonts w:eastAsia="Calibri"/>
          <w:sz w:val="24"/>
          <w:szCs w:val="24"/>
          <w:lang w:eastAsia="en-US"/>
        </w:rPr>
        <w:t xml:space="preserve"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559" w:right="127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1-3.3 настоящего административного регламента, устанавливается органом местного самоуправления, но не должен превышать 30 дней со дня поступления заявления в уполномоченный орга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user</cp:lastModifiedBy>
  <cp:lastPrinted>2020-03-13T15:23:00Z</cp:lastPrinted>
  <dcterms:modified xsi:type="dcterms:W3CDTF">2020-11-13T08:56:00Z</dcterms:modified>
  <cp:revision>5</cp:revision>
  <dc:subject/>
  <dc:title>Утвержден постановлением</dc:title>
</cp:coreProperties>
</file>