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нский капит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1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2021 году сумма материнского капитала проиндексирована на 3,7%.</w:t>
      </w:r>
    </w:p>
    <w:p>
      <w:pPr>
        <w:pStyle w:val="Normal"/>
        <w:bidi w:val="0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го размер составляет 483 881,83 рубля – на первого ребенка, а при рождении (усыновлении) в этой семье второго ребенка увеличивается на 155 550 рублей и составляет 639 431,83 рубля.</w:t>
      </w:r>
    </w:p>
    <w:p>
      <w:pPr>
        <w:pStyle w:val="Normal"/>
        <w:bidi w:val="0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если первый ребенок рожден до 2020 года и в таких семьях появляется второй ребенок, то размер материнского капитала составит 639 431,83 рубля.</w:t>
      </w:r>
    </w:p>
    <w:p>
      <w:pPr>
        <w:pStyle w:val="Normal"/>
        <w:bidi w:val="0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того, есть обладатели материнского капитала, у которых право на него возникло раньше 2021 года, но они еще не успели воспользоваться средствами. Индексация в 3,7 % коснется как всей суммы, так и его оставшейся части.</w:t>
      </w:r>
    </w:p>
    <w:p>
      <w:pPr>
        <w:pStyle w:val="Normal"/>
        <w:bidi w:val="0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жегодная индексация материнского капитала возобновилась с 2020 года. Действие самой программы продлено до 31 декабря 2026 года. Распоряжение средствами маткапитала временем не ограничено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2021 году сокращаются сроки выдачи сертификатов на материнский капитал и рассмотрения заявлений о его распоряжени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 2021 года выдача сертификата займёт не более 5 рабочих дней. Заявление от мамы не требуется — документ оформляется проактивно, то есть самостоятельно со стороны ПФР по данным ЗАГС. Сертификат направляется в личный кабинет на сайте Пенсионного фонд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ается срок рассмотрения заявлений о распоряжении средствами материнского капитала. Теперь вместо одного месяца такие заявления будут рассматриваться в течение 10 рабочих дней. Перечисление средств займёт не более 5 рабочих дн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4:00Z</dcterms:created>
  <dc:creator>044AbaevaEV</dc:creator>
  <dc:description/>
  <dc:language>en-US</dc:language>
  <cp:lastModifiedBy/>
  <cp:lastPrinted>2020-12-25T10:35:00Z</cp:lastPrinted>
  <dcterms:modified xsi:type="dcterms:W3CDTF">2021-01-14T12:48:18Z</dcterms:modified>
  <cp:revision>6</cp:revision>
  <dc:subject/>
  <dc:title/>
</cp:coreProperties>
</file>