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бровский сельский Совет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рафимовичского муниципального района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23495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8.5pt" to="462.55pt,1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                                                                                    16 декабря  2020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Бобровского сельского Совет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от 12.12.2016 года № 20 «Об установлении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на территории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бровского сельского поселения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В соответствии с пунктом 77 статьи 2, пунктами 7 и 17 статьи 3 Федерального закона от 29.09.2019 № 325-ФЗ «О внесении изменений в части первую и вторую Налогового кодекса Российской Федерации» Бобровский сельский Совет Серафимовичского муниципального района Волгоградской области РЕШИЛ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и Бобровского сельского Совета Серафимовичского муниципального района Волгоградской области от 12.12.2016 года № 20 «Об установлении земельного налога на территории Бобровского сельского поселения» пункт 2 признать утратившим силу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, но не ранее 01 января 2021 год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настоящего решения применяются, начиная с уплаты земельного налога за налоговый период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Глава Бобровского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С.П. Попов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6:05:00Z</dcterms:created>
  <dc:creator>USER</dc:creator>
  <dc:description/>
  <cp:keywords/>
  <dc:language>en-US</dc:language>
  <cp:lastModifiedBy>user</cp:lastModifiedBy>
  <cp:lastPrinted>2020-12-17T13:31:00Z</cp:lastPrinted>
  <dcterms:modified xsi:type="dcterms:W3CDTF">2020-12-17T09:32:00Z</dcterms:modified>
  <cp:revision>38</cp:revision>
  <dc:subject/>
  <dc:title>ГОРБАТОВСКИЙ СЕЛЬСКИЙ СОВЕТ</dc:title>
</cp:coreProperties>
</file>